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2"/>
        </w:rPr>
        <w:t>ПРИЕМА ЗАЯВОК НА УЧАСТИЕ В АУКЦИОН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ПРАВО ЗАКЛЮЧИТЬ ДОГОВОРЫ О РАЗВИТИИ ЗАСТРОЕННЫХ ТЕРРИТОР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 МУНИЦИПАЛЬНОМ ОБРАЗОВАНИИ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14 июня 2018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                                                           </w:t>
      </w:r>
      <w:r>
        <w:rPr>
          <w:sz w:val="24"/>
          <w:szCs w:val="24"/>
        </w:rPr>
        <w:t xml:space="preserve">Время: 11 часов 0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21 мая по 13 июня 2018 года производился прием заявок от заявителей для участия в аукционе </w:t>
      </w:r>
      <w:r>
        <w:rPr>
          <w:b/>
          <w:sz w:val="24"/>
        </w:rPr>
        <w:t xml:space="preserve">18 июня 2018 года в 15 часов 00 минут (время московское) </w:t>
      </w:r>
      <w:r>
        <w:rPr>
          <w:b/>
          <w:sz w:val="24"/>
          <w:szCs w:val="24"/>
        </w:rPr>
        <w:t>на право заключить договоры о развитии застроенных территорий в муниципальном образовании "Город Архангельск"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 1.</w:t>
      </w:r>
      <w:r>
        <w:rPr>
          <w:b/>
          <w:sz w:val="24"/>
          <w:szCs w:val="24"/>
        </w:rPr>
        <w:t xml:space="preserve"> Застроенная территория площадью 0,4032 га в границах ул. Самойло и ул.Гагарина в Октябрьском территориальном округе г. Архангельс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 2.</w:t>
      </w:r>
      <w:r>
        <w:rPr>
          <w:b/>
          <w:sz w:val="24"/>
          <w:szCs w:val="24"/>
        </w:rPr>
        <w:t xml:space="preserve"> Застроенная территория площадью 0,6256 га в границах ул. Гагарина и проспекта Советских космонавтов в Октябрьском территориальном округе г. Архангельс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3.</w:t>
      </w:r>
      <w:r>
        <w:rPr>
          <w:b/>
          <w:sz w:val="24"/>
          <w:szCs w:val="24"/>
        </w:rPr>
        <w:t xml:space="preserve"> Застроенная территория площадью 1,0240 га в границах проезда Бадигина, ул.Гагарина и ул. Самойло в Октябрьском территориальном округе г. Архангельс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 дата и время принятия заявки, ее номер/дата внесения задатка (по сроку 13.06.2018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"Агентство АГР" – 08.06.2018 в 13 час.       30 мин. № 1/06.06.2018/06.06.2018 (лот №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"Агентство АГР" – 08.06.2018 в 13 час.      35 мин. № 2/06.06.2018/06.06.2018 (лот № 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"СоюзАрхСтрой-Сбыт" – 13.06.2018 в        15 час.05 мин. № 3/09.06.2018/09.06.2018 (лот №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sz w:val="24"/>
        </w:rPr>
        <w:t>Общество с ограниченной ответственностью "СоюзАрхСтрой-Сбыт" – 13.06.2018 в       15 час.10 мин. № 4/09.06.2018/09.06.2018 (лот № 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"СоюзАрхСтрой-Сбыт" – 13.06.2018 в       15 час.15 мин. № 5/09.06.2018/09.06.2018 (лот № 3)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Отозванных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1. Заявка № 5 от 13.06.2018 в 15 час. 15 мин. (лот № 3). Общество с ограниченной ответственностью "СоюзАрхСтрой-Сбыт" отозвало заявку письмом от 13.06.2018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18 июня 2018 года в 15 часов 00 минут (время московское) следующих заявителей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5.1.1. Общество с ограниченной ответственностью "Агентство АГР";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1.2. Общество с ограниченной ответственностью "СоюзАрхСтрой-Сбыт"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вязи с тем, что единственная заявка на лот № 3 отозвана заявителем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Признать аукцион по данному лоту несостоявшимся.</w:t>
      </w:r>
    </w:p>
    <w:p>
      <w:pPr>
        <w:pStyle w:val="TextBody"/>
        <w:spacing w:lineRule="atLeas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"Город Архангельск"                        М.Ю. Иконник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веренности от 19.03.2018 № 19-37/39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1:00Z</dcterms:created>
  <dc:creator>ДМИ</dc:creator>
  <dc:description/>
  <cp:keywords/>
  <dc:language>en-US</dc:language>
  <cp:lastModifiedBy>Мария Сергеевна Пасторина</cp:lastModifiedBy>
  <cp:lastPrinted>2013-11-26T15:23:00Z</cp:lastPrinted>
  <dcterms:modified xsi:type="dcterms:W3CDTF">2018-06-15T06:38:00Z</dcterms:modified>
  <cp:revision>6</cp:revision>
  <dc:subject/>
  <dc:title>П Р О Т О К О Л  N 18</dc:title>
</cp:coreProperties>
</file>